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15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stawa gazów medycznych z dzierżawą zbiornika na ciekły tlen medyczny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24111500-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8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2  ustawy Prawo zamówień publicznych z wykorzystaniem wzoru -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</w:rPr>
        <w:t xml:space="preserve">ktualną informacje z Krajowego Rejestru Karnego albo równoważnego zaświadczenia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organu  sądowego lub administracyjnego kraju pochodzenia osoby w zakresie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m w art.24 ust. 1 pkt 4-8 i art. 24 pkt 9 ustawy  Pzp  wystawionej nie wcześniej niż 6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y przed upływem składania ofer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9.7 Koncesje, zezwolenia lub licencje , jeżeli ustawy nakładają obowiązek posiadania licencji na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podjecie działalności gospodarczej w zakresie objętym zamówieniem/ § 1 ust.1 pkt. 2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>rozporządzenia/. Jeżeli nie jest wymagana koncesja, zezwolenie lub licencja Wykonawca jest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>zobowiązany do złożenia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/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b/>
          <w:bCs/>
        </w:rPr>
        <w:t>załączniku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  <w:t>9.9  Aktualne zaświadczenia ,atesty, certyfikaty, deklaracje zgodności CE  (lub inne dokumenty)</w:t>
      </w:r>
    </w:p>
    <w:p>
      <w:pPr>
        <w:pStyle w:val="Normal"/>
        <w:ind w:firstLine="426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  <w:t xml:space="preserve">świadczące o wymaganym dopuszczeniu do obrotu w Polsce przedmiotu oferty zgodnie z Ustawą </w:t>
      </w:r>
    </w:p>
    <w:p>
      <w:pPr>
        <w:pStyle w:val="Normal"/>
        <w:ind w:left="426" w:hanging="0"/>
        <w:jc w:val="both"/>
        <w:rPr/>
      </w:pPr>
      <w:r>
        <w:rPr>
          <w:rFonts w:cs="TimesNewRomanPSMT" w:ascii="Times New Roman" w:hAnsi="Times New Roman"/>
          <w:szCs w:val="24"/>
        </w:rPr>
        <w:t xml:space="preserve">z dnia </w:t>
      </w:r>
      <w:r>
        <w:rPr/>
        <w:t xml:space="preserve">20 kwietnia 2004r o wyrobach medycznych wraz z późn. zmianami, oraz będzie oznakowany z wyżej cytowaną ustawą, lub w przypadku produktów , które nie podlegają w/w </w:t>
      </w:r>
    </w:p>
    <w:p>
      <w:pPr>
        <w:pStyle w:val="Normal"/>
        <w:ind w:firstLine="426"/>
        <w:jc w:val="both"/>
        <w:rPr/>
      </w:pPr>
      <w:r>
        <w:rPr>
          <w:rFonts w:eastAsia="Thorndale;Times New Roman"/>
        </w:rPr>
        <w:t xml:space="preserve"> </w:t>
      </w:r>
      <w:r>
        <w:rPr/>
        <w:t>ustawie należy dołączyć kompletne karty charakterystyki produktu lecznicz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9.11 </w:t>
      </w:r>
      <w:r>
        <w:rPr>
          <w:szCs w:val="24"/>
        </w:rPr>
        <w:t>Zezwolenie Głównego Inspektora Farmaceutycznego (GIF) na obrót gazem medycznym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</w:t>
      </w:r>
      <w:r>
        <w:rPr>
          <w:szCs w:val="24"/>
        </w:rPr>
        <w:t xml:space="preserve">(dołączyć do oferty odpowiedni dokument tj.): 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</w:t>
      </w:r>
      <w:r>
        <w:rPr>
          <w:szCs w:val="24"/>
        </w:rPr>
        <w:t xml:space="preserve">a) kopia ważnego zezwolenia GIF w zakresie prowadzenia hurtowni gazów (w tym medycznych)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     </w:t>
      </w:r>
      <w:r>
        <w:rPr>
          <w:szCs w:val="24"/>
        </w:rPr>
        <w:t>b) kopia ważnego zezwolenia GIF na wytwarzanie gazów medycznych jeżeli Wykonawca jest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         </w:t>
      </w:r>
      <w:r>
        <w:rPr>
          <w:szCs w:val="24"/>
        </w:rPr>
        <w:t>wytwórcą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Jan Mroszczyk  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gazów medycznych z wynajmem zbiornika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30.04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30.04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2.04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</w:t>
      </w:r>
      <w:r>
        <w:rPr>
          <w:sz w:val="22"/>
          <w:szCs w:val="22"/>
        </w:rPr>
        <w:t>(Pieczęć firmowa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na </w:t>
      </w:r>
      <w:r>
        <w:rPr>
          <w:b/>
          <w:szCs w:val="24"/>
        </w:rPr>
        <w:t>dostawę gazów medycznych z dzierżawą zbiornika na ciekły tlen medy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dostarczenie towaru będącego przedmiotem zamówienia za cenę brutto 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kstpodstawowy2"/>
        <w:widowControl/>
        <w:numPr>
          <w:ilvl w:val="0"/>
          <w:numId w:val="27"/>
        </w:numPr>
        <w:tabs>
          <w:tab w:val="clear" w:pos="1247"/>
          <w:tab w:val="left" w:pos="284" w:leader="none"/>
        </w:tabs>
        <w:rPr/>
      </w:pPr>
      <w:r>
        <w:rPr/>
        <w:t xml:space="preserve">Oświadczamy, że dostawy gazów stanowiące przedmiot zamówienia wykonamy </w:t>
        <w:br/>
        <w:t>w okresie 48 miesięcy od podpisania umowy.</w:t>
      </w:r>
    </w:p>
    <w:p>
      <w:pPr>
        <w:pStyle w:val="BodyText3"/>
        <w:widowControl/>
        <w:numPr>
          <w:ilvl w:val="0"/>
          <w:numId w:val="27"/>
        </w:numPr>
        <w:tabs>
          <w:tab w:val="clear" w:pos="1247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: 30 dni od otrzymania faktury.</w:t>
      </w:r>
    </w:p>
    <w:p>
      <w:pPr>
        <w:pStyle w:val="BodyText3"/>
        <w:widowControl/>
        <w:numPr>
          <w:ilvl w:val="0"/>
          <w:numId w:val="27"/>
        </w:numPr>
        <w:tabs>
          <w:tab w:val="clear" w:pos="1247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</w:rPr>
        <w:t>Dostawa przedmiotu umowy odbywać się będzie sukcesywnie, staraniem Wykonawcy, transportem wynajętym lub własnym; dostosowanym do obowiązujących przepisów transportowych do loco magazyn Szpitala Specjalistycznego w Przeworsk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czasie nie dłuższym niż ……… (max  3 dni  robocze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d momentu telefonicznego lub pisemnego (fax)  złożenia zamówienia przez Zamawiającego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spacing w:val="-5"/>
        </w:rPr>
      </w:pPr>
      <w:r>
        <w:rPr>
          <w:spacing w:val="-5"/>
        </w:rPr>
        <w:t xml:space="preserve">Oferujemy dostawę zbiornika 3 T na ciekły tlen medyczny w terminie do 5 dni od daty podpisania umowy i dzierżawę zgodnie z umową oraz montaż zbiornika wraz </w:t>
        <w:br/>
        <w:t>z wykonaniem instalacji od zbiornika do istniejącej tablicy redukcyjnej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spacing w:val="-5"/>
        </w:rPr>
      </w:pPr>
      <w:r>
        <w:rPr/>
        <w:t xml:space="preserve">Gazy medyczne zamieszczone w niniejszej ofercie posiadają stosowne certyfikaty lub inne pozwolenia dopuszczające ich stosowanie na terytorium RP oraz są bezpieczne </w:t>
        <w:br/>
        <w:t>w użyciu zarówno dla personelu medycznego jak i pacjentów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Oświadczamy, iż u</w:t>
      </w:r>
      <w:r>
        <w:rPr>
          <w:spacing w:val="-5"/>
        </w:rPr>
        <w:t>zyskamy pozwolenie na eksploatację zbiornika tlenu w Urzędzie Dozoru Technicznego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spacing w:val="-5"/>
        </w:rPr>
      </w:pPr>
      <w:r>
        <w:rPr/>
        <w:t xml:space="preserve">Oświadczamy, iż przeszkolimy pracowników Zamawiającego w zakresie bezpieczeństwa i prawidłowej eksploatacji zbiornika i urządzeń związanych z dostawą tlenu na oddziały szpitalne.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spacing w:val="-5"/>
        </w:rPr>
      </w:pPr>
      <w:r>
        <w:rPr/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Tekstpodstawowy2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kstpodstawowy2"/>
        <w:rPr/>
      </w:pPr>
      <w:r>
        <w:rPr/>
        <w:t>Oświadczamy, że :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/>
      </w:pPr>
      <w:r>
        <w:rPr/>
        <w:t>zapoznaliśmy się z SIWZ i nie wnosimy do nich zastrzeżeń,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/>
      </w:pPr>
      <w:r>
        <w:rPr/>
        <w:t>otrzymaliśmy konieczne informacje do przygotowania oferty,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b/>
          <w:b/>
        </w:rPr>
      </w:pPr>
      <w:r>
        <w:rPr/>
        <w:t>akceptujemy wskazany w SIWZ czas związania ofertą.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a i podpis oferent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ostawę gazów medycznych z dzierżawą zbiornika na ciekły tlen medyczny 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Załącznik nr.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………...2009 r.  w Przeworsku pomiędzy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eprezentowanym przez ; mgr inż. Józefa Więcława  -   Dyrektor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"ZAMAWIAJĄCYM"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mowa niniejsza zostaje zawarta w związku z wyborem trybie przetargu nieograniczonego oferty Wykonawcy na dostawę </w:t>
      </w:r>
      <w:r>
        <w:rPr>
          <w:b/>
          <w:sz w:val="24"/>
          <w:szCs w:val="24"/>
        </w:rPr>
        <w:t>gazów medycznych z dzierżawą zbiornika na ciekły tlen medyczny</w:t>
      </w:r>
      <w:r>
        <w:rPr>
          <w:rFonts w:cs="Times New Roman" w:ascii="Times New Roman" w:hAnsi="Times New Roman"/>
          <w:sz w:val="24"/>
        </w:rPr>
        <w:t xml:space="preserve"> .. 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asadach i warunkach określonych w niniejszej  umowie WYKONAWCA zobowiązuje się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Dostarczać /sprzedawać gazy medyczne zwane dalej towarem wg. rodzaju i ilości określonej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zczegółowo w załączniku nr . 1 do umowy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jąć ZAMAWIAJĄCEMU zbiornik na ciekły tlen medyczny wraz z towarzyszącymi urządzeniam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Dostawa towaru  będzie następowała częściami każdorazowo na podstawie  zamówi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EGO  określającego ilość i rodzaj zamawianego towar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. Zamówienie mogą być składane WYKONAWCY pisemnie , telefonicznie lub fax-em.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. WYKONAWCA  zobowiązuje się dostarczyć zamówiony towar do siedziby ZAMAWIAJĄCEGO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do 3 dni od chwili złożenia zamówienia  </w:t>
      </w:r>
      <w:r>
        <w:rPr>
          <w:rFonts w:cs="Times New Roman" w:ascii="Times New Roman" w:hAnsi="Times New Roman"/>
          <w:sz w:val="22"/>
        </w:rPr>
        <w:t xml:space="preserve">w godzinach czynności Szpitala ( od poniedziałku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piątku w godzinach od 7:00 do 14:00)  . Jeżeli dostawa wypada w dniu wolnym od pracy lub poza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godzinami pracy szpitala  dostawa nastąpi w pierwszym dniu roboczym po wyznaczonym terminie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każdorazowo jest zobowiązany powiadomić ZAMAWIAJĄCEGO o terminie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sta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ostawa towaru do miejsca przeznaczenia  będzie dokonywana  na koszt i ryzyko WYKONAWCY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 każdej dostawy towaru Wykonawca dołączy szczegółową Specyfikację towarów (dw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gzemplarze dla Zamawiającego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 okresie obowiązywania umowy Wykonawca zobowiązany jest do przeprowadzania bieżący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egalizacji butli będących własnością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. W ramach najmu zbiornika na ciekły tlen  Wykonawca zobowiązuje się  d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a) dostawy  i montażu zbiornika w miejscu wskazanym przez Zamawiająceg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b) uzyskanie pozwolenia na eksploatacje zbiornika w Urzędzie Dozoru Techniczn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dzielenie instrukcji w zakresie bezpieczeństwa i prawidłowej eksploatacji zbiornika i urządzeń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wiązanych z dostawą tlenu na oddziały szpitaln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starczenia ogólnych warunków najmu zbiornika i magazynowania tlenu ciekł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. Wykonawca gwarantuje, że wynajęty zbiornik na ciekły tlen medyczny będzie posiadał cechy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ościowe i bezpieczeństwa określone w obowiązujących przepisach pra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zobowiązuje się dokonywać wszelkich napraw zbiornika i urządzeń towarzysząc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stalacji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. Zamawiający niezwłocznie powiadomi Wykonawcę o tym zdarzeni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. Zamawiający zobowiązuje się pokryć koszty ewentualnych napraw zbiornika lub towarzyszący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rządzeń z jego winy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Po wygaśnięciu umowy Wykonawca zobowiązany jest do demontażu zbiornika na własny koszt.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7. Zamawiający  zobowiązany jest do: zabezpieczenia dźwigu koniecznego do rozładunku zbiornika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8.  Zamawiający zobowiązany jest do przechowywania w zbiorniku ciekłego tlenu medycznego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ostarczonego prze Wykonawcę na warunkach ujętych w ogólnych warunkach najmu </w:t>
        <w:br/>
        <w:t xml:space="preserve">     i magazynowania ciekłego tlenu medycznego okres trwania umowy wynajmu zbiornika 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9. Zamawiający zobowiązuje się użytkować zbiornik zgodnie z jego przeznaczeniem i wymogami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awidłowej eksploatacji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dostawy towaru stanowiącego przedmiot umowy  ZAMAWIAJĄCY zobowiązuje się płacić WYKONAWCY należne wynagrodzenie stanowiące iloczyn ceny brutto i ilości zamówionego towaru wg załącznika nr 1 w terminie  30  dni od daty wystawienia faktury VAT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czynszu najmu zbiornika zobowiązuje się zapłacić Wykonawcy .................. zł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WYKONAWCA gwarantuje niezmienność cen przez 12 miesięcy od dnia podpisania umowy. Po tym okresie ceny towarów mogą ulec zmianie jeden raz w roku o wskaźnik cen towarów i usług konsumpcyjnych ogłaszany przez Prezesa GUS w dzienniku urzędowym GUS w stosunku do roku poprzedniego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wystawienia przez WYKONAWCĘ faktury VAT jest podpisanie protokołu odbioru tlenu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leżne wynagrodzenie będzie płatne przez ZAMAWIAJĄCEGO na rachunek bankowy WYKONAWCY: 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włoki w zapłacie należnego wynagrodzenia WYKONAWCA może dochodzić od ZAMAWIAJĄCEGO  zapłaty odsetek ustawowych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warantuje, że dostarczony  towar   będzie posiadał cechy jakościowe określone w   obowiązujących przepisach prawa oraz wynikające z jego właściwości i przeznaczenia a także będą prawidłowo oznakowan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do każdej dostawy dołączy kserokopię Świadectwa kontroli jak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jest zobowiązany w ciągu 7 dni  zawiadomić WYKONAWCĘ ( reklamacje ) o   dostawach  towarów  nie spełniających warunków jakościowych określonych w umowie oraz o brakach ilościowych.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w terminie 2- dni roboczych dostarczyć Zamawiającemu w miejsce wadliwego towaru dostarczyć towar odpowiadający wymaganiom określonym w umowie , oraz towar brakujący i  ustosunkować się na piśmie w stosunku do składanej reklamacji w ciągu 14 dn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6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późnienia w dostawie zamówionego lub reklamowanego towaru WYKONAWCA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apłaci ZAMAWIAJĄCY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arę umowną w wysokości 0,5 % wartości dostawy  za każdy dzień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późnienia .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może bez zgody ZAMAWIAJĄCEGO przelać wierzytelności wynikającej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mowa zostaje zawarta na okres 48 miesięcy  od daty jej podpisan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  Umowa może być rozwiązana przez każdą ze stron w formie wypowiedzenia z zachowaniem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3-miesięcznego </w:t>
      </w:r>
      <w:r>
        <w:rPr>
          <w:rFonts w:cs="Times New Roman" w:ascii="Times New Roman" w:hAnsi="Times New Roman"/>
          <w:sz w:val="24"/>
        </w:rPr>
        <w:t>okresu wypowiedz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lub uzupełnienia umowy mogą być dokonane za zgodą  stron w formie pisemnej pod rygorem nieważ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W sprawach nie uregulowanych   niniejszą umową mają zastosowanie odpowiednie przepisy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odeksu cywilnego  i ustawy prawo zamówień publicz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Załączniki do umowy stanowią jej integralną część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  Spory powstałe na tle stosowania niniejszej umowy rozstrzygać będzie sąd właściwy dla siedzib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. Umowa została sporządzona w dwóch jednobrzmiących egzemplarzach po jednym egzemplarzu dl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ażdej  stron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WYKONAWCA:                                                                            </w:t>
        <w:tab/>
        <w:t xml:space="preserve">ZAMAWIAJĄCY: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4-22T11:08:00Z</dcterms:modified>
  <cp:revision>256</cp:revision>
  <dc:subject/>
  <dc:title>Samodzielny Publiczny Zakład Opieki Zdrowotnej w Przeworsku</dc:title>
</cp:coreProperties>
</file>